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7"/>
        <w:gridCol w:w="220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/>
                <w:b/>
                <w:bCs/>
                <w:sz w:val="12"/>
                <w:szCs w:val="12"/>
                <w:lang w:val="es-ES"/>
              </w:rPr>
              <w:t>14 de septiembre de 2006, 17h39</w:t>
            </w:r>
            <w:r>
              <w:rPr>
                <w:rFonts w:cs="Arial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9"/>
          <w:szCs w:val="19"/>
          <w:lang w:val="es-ES"/>
        </w:rPr>
      </w:pPr>
      <w:r>
        <w:rPr>
          <w:rFonts w:cs="Arial" w:ascii="Arial" w:hAnsi="Arial"/>
          <w:vanish/>
          <w:sz w:val="19"/>
          <w:szCs w:val="19"/>
          <w:lang w:val="es-E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7"/>
      </w:tblGrid>
      <w:tr>
        <w:trPr/>
        <w:tc>
          <w:tcPr>
            <w:tcW w:w="8367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7"/>
                <w:szCs w:val="27"/>
                <w:lang w:val="es-ES"/>
              </w:rPr>
              <w:t>A bisbarra Terras de Melide é unha das máis estudadas en Galicia en canto a arqueoloxía</w:t>
            </w:r>
            <w:r>
              <w:rPr>
                <w:rFonts w:cs="Arial" w:ascii="Arial" w:hAnsi="Arial"/>
                <w:sz w:val="15"/>
                <w:szCs w:val="15"/>
                <w:lang w:val="es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4932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1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s-ES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75pt;height:15pt;mso-wrap-distance-left:2.25pt;mso-wrap-distance-right:0pt;mso-wrap-distance-top:0pt;mso-wrap-distance-bottom:0pt;margin-top:8.05pt;mso-position-vertical:center;mso-position-vertical-relative:text;margin-left:342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s-ES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ANTIAGO DE COMPOSTELA, 14 (EUROPA PRESS) 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 bisbarra Terra de Melide (A Coruña) é unha das "máis e mellor" estudadas en Galicia dende a perspectiva arqueolóxica, segundo as conclusións das IV Xornadas 'Ciencia e Territorio' celebradas esta semana no municipio cabeza de bisbarra, Melide. 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 pesar de ser unha das máis estudadas, segundo se desprende das conclusións das xornadas, deberíase dedicar un maior esforzo e recurso á análise da riqueza arqueolóxica do territorio de toda a comunidade. </w:t>
            </w:r>
          </w:p>
          <w:p>
            <w:pPr>
              <w:pStyle w:val="Normal"/>
              <w:spacing w:lineRule="atLeast" w:line="300" w:before="280" w:after="28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demais, as xornadas constataron a "escasa presenza" da arqueoloxía no curículum escolar dos galegos, polo que desaproveita o potencial galego en depósitos arqueolóxicos, que ofrecen "grandes posibilidades didácticas".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sz w:val="15"/>
                <w:szCs w:val="15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or outra banda, salientaron a necesidade de desenvolver programas que persigan alcanzar a concienciación social para que os depósitos atopados, e mesmo os que se seguen descubrindo, se consideren como un "ben identitario"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2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2:55:00Z</dcterms:created>
  <dc:creator>Paco</dc:creator>
  <dc:description/>
  <cp:keywords/>
  <dc:language>en-US</dc:language>
  <cp:lastModifiedBy>Paco</cp:lastModifiedBy>
  <dcterms:modified xsi:type="dcterms:W3CDTF">2006-09-15T22:56:00Z</dcterms:modified>
  <cp:revision>1</cp:revision>
  <dc:subject/>
  <dc:title>14 de septiembre de 2006, 17h39 </dc:title>
</cp:coreProperties>
</file>